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 </w:t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USHUAIA, 30 de junio 201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VISTO</w:t>
      </w: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La Nota Nº  210/10, Letra Sec. Adm. (dlycp) presentada por el Director Liquidación y Control Posterior, por el cual solicita la aprobación de la liquidación de los Haberes del Personal y Dietas de los Sres. Legisladores, Secretarios y Pro Secretarios de Cámara, correspondiente al mes de Junio/10; y que diera origen al Expediente Nº 1935/10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ab/>
        <w:tab/>
        <w:tab/>
        <w:t xml:space="preserve">CONSIDERANDO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Que se han efectuado los controles formales de la documentación obrante en el expediente, y que cuenta con partida presupuestaria para afrontar el gasto según lo informado por la Dirección de contaduría y el informe de AGI Nº 1404/10, que obra en el expedi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  <w:tab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ind w:left="324" w:right="0" w:firstLine="1800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Por ell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EL VICEPRESIDENTE  I A/C DE LA PRESIDEN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DEL PODER LEGISLATIVO DE LA PROVINCIA DE TIERRA DEL FUEGO ANTARTIDA E ISLAS DEL ATLANTICO SU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R E S U E L V 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ARTICULO 1º. - AUTORIZAR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la liquidación de los Haberes del Personal y Dietas d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los Sres. Legisladores, Secretarios y Pro Secretarios de Cámara, correspondiente al mes de Junio/10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>obrantes en el Expediente Nº 1935/10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ARTICULO 2º – APROBA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 xml:space="preserve">el pago de los Haberes del Personal y Dietas de los Sres. Legisladores, Secretarios y Pro Secretarios de Cámara, correspondiente al mes de Junio/10, por la suma de PESOS TRES MILLONES DOSCIENTOS VEINTIUN MIL TRESCIENTOS DIESCINUEVE CON  87/100 ($ 3.221.319,87).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ARTICULO 3º - 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El gasto que demande el cumplimiento de la presente será imputado en forma definitiva a las partidas presupuestarias correspondientes al Ejercicio 2010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ARTICULO 4º -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Comunicar, publicar cumplido archiva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AR" w:eastAsia="zxx" w:bidi="ar-SA"/>
        </w:rPr>
        <w:t>RESOLUCION L P. Nº       69                    /10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MONAC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NELLO</w:t>
      </w:r>
    </w:p>
    <w:p>
      <w:pPr>
        <w:pStyle w:val="Normal"/>
        <w:rPr/>
      </w:pPr>
      <w:r>
        <w:rPr/>
        <w:t>MB.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960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17:00Z</dcterms:created>
  <dc:creator>computos</dc:creator>
  <dc:description/>
  <dc:language>en-US</dc:language>
  <cp:lastModifiedBy>mesa de entradas legistdf</cp:lastModifiedBy>
  <cp:lastPrinted>2010-06-30T09:49:00Z</cp:lastPrinted>
  <dcterms:modified xsi:type="dcterms:W3CDTF">2010-05-27T15:33:06Z</dcterms:modified>
  <cp:revision>25</cp:revision>
  <dc:subject/>
  <dc:title>USHUAIA, </dc:title>
</cp:coreProperties>
</file>